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 FOR SUBMITTING FINAL REPORT ON RESPOND PROJ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tle of the Projec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rincipal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      Other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   Period of the Project (with Starting date and Completion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Total grant approved/released by IS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Total amount spent during the period of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ame and address of the University/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ame of the ISRO/DOS Centr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Names and present address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Fellows who worked</w:t>
      </w:r>
    </w:p>
    <w:p>
      <w:pPr>
        <w:pStyle w:val="Normal"/>
        <w:rPr/>
      </w:pPr>
      <w:r>
        <w:rPr>
          <w:rFonts w:cs="Arial" w:ascii="Arial" w:hAnsi="Arial"/>
        </w:rPr>
        <w:tab/>
        <w:t>in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Names and present addresses of</w:t>
      </w:r>
    </w:p>
    <w:p>
      <w:pPr>
        <w:pStyle w:val="Normal"/>
        <w:rPr/>
      </w:pPr>
      <w:r>
        <w:rPr>
          <w:rFonts w:cs="Arial" w:ascii="Arial" w:hAnsi="Arial"/>
        </w:rPr>
        <w:tab/>
        <w:t>Research Associates/other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ff recruited for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 xml:space="preserve">Names of Research sta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8 &amp; 9 above) who have completed(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.D under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 xml:space="preserve">Abstract of the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about 2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: 2 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/TECHNICAL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ummary of the work carried out in about 500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troduction – Background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strumentation – Development of equipment/hard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Techniques and methods employed for the investigation/study including details of development of  the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ethod of Analysis/Method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iscussions &amp; Interpretation of the resul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liverables &amp; linkages to ISRO/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clus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uture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of 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cknowled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</w:t>
        <w:tab/>
        <w:t>The total length of the report could normally be about 100-150 pages.  This could vary depending upon the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8:00Z</dcterms:created>
  <dc:creator>Ganesh</dc:creator>
  <dc:description/>
  <dc:language>en-US</dc:language>
  <cp:lastModifiedBy>INSES</cp:lastModifiedBy>
  <cp:lastPrinted>2014-02-06T11:44:00Z</cp:lastPrinted>
  <dcterms:modified xsi:type="dcterms:W3CDTF">2018-04-26T06:38:00Z</dcterms:modified>
  <cp:revision>2</cp:revision>
  <dc:subject/>
  <dc:title/>
</cp:coreProperties>
</file>